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                                                </w:t>
      </w:r>
      <w:r>
        <w:rPr>
          <w:sz w:val="32"/>
          <w:szCs w:val="32"/>
          <w:lang w:val="kk-KZ"/>
        </w:rPr>
        <w:tab/>
        <w:tab/>
        <w:tab/>
        <w:tab/>
        <w:tab/>
        <w:tab/>
        <w:t xml:space="preserve">     </w:t>
        <w:tab/>
        <w:tab/>
      </w:r>
    </w:p>
    <w:p>
      <w:pPr>
        <w:pStyle w:val="Normal"/>
        <w:ind w:left="8496" w:firstLine="708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 </w:t>
      </w:r>
      <w:r>
        <w:rPr>
          <w:sz w:val="32"/>
          <w:szCs w:val="32"/>
          <w:lang w:val="kk-KZ"/>
        </w:rPr>
        <w:t>«БЕКІТЕМІН»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                                                    </w:t>
      </w:r>
      <w:r>
        <w:rPr>
          <w:sz w:val="32"/>
          <w:szCs w:val="32"/>
          <w:lang w:val="kk-KZ"/>
        </w:rPr>
        <w:tab/>
        <w:tab/>
        <w:tab/>
        <w:tab/>
        <w:tab/>
        <w:tab/>
        <w:tab/>
        <w:tab/>
        <w:t xml:space="preserve"> Мектеп-гимназия директоры: 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       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                                                   </w:t>
      </w:r>
      <w:r>
        <w:rPr>
          <w:sz w:val="32"/>
          <w:szCs w:val="32"/>
          <w:lang w:val="kk-KZ"/>
        </w:rPr>
        <w:tab/>
        <w:tab/>
        <w:tab/>
        <w:tab/>
        <w:tab/>
        <w:tab/>
        <w:tab/>
        <w:tab/>
        <w:t xml:space="preserve"> </w:t>
      </w:r>
      <w:r>
        <w:rPr>
          <w:sz w:val="32"/>
          <w:szCs w:val="32"/>
        </w:rPr>
        <w:t>_________________</w:t>
      </w:r>
      <w:r>
        <w:rPr>
          <w:sz w:val="32"/>
          <w:szCs w:val="32"/>
          <w:lang w:val="kk-KZ"/>
        </w:rPr>
        <w:t xml:space="preserve"> Г.К. Тультаева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                                                    </w:t>
      </w:r>
      <w:r>
        <w:rPr>
          <w:sz w:val="32"/>
          <w:szCs w:val="32"/>
          <w:lang w:val="kk-KZ"/>
        </w:rPr>
        <w:tab/>
        <w:tab/>
        <w:tab/>
        <w:tab/>
        <w:tab/>
        <w:tab/>
        <w:tab/>
        <w:tab/>
        <w:t xml:space="preserve"> «______»______________ 2012 жыл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48"/>
          <w:szCs w:val="48"/>
          <w:lang w:val="kk-KZ"/>
        </w:rPr>
      </w:pPr>
      <w:r>
        <w:rPr>
          <w:b/>
          <w:sz w:val="48"/>
          <w:szCs w:val="48"/>
          <w:lang w:val="kk-KZ"/>
        </w:rPr>
        <w:t xml:space="preserve"> </w:t>
      </w:r>
      <w:r>
        <w:rPr>
          <w:b/>
          <w:sz w:val="48"/>
          <w:szCs w:val="48"/>
          <w:lang w:val="kk-KZ"/>
        </w:rPr>
        <w:t>Шоқан Уәлиханов атындағы мектеп-гимназиясының 2012-2013 оқу жылына арналған әлеуметтік педагогтың жылдық жұмыс жоспары.</w:t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>Қ Ы Р К Ү Й Е К</w:t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0"/>
        <w:gridCol w:w="3420"/>
        <w:gridCol w:w="3240"/>
        <w:gridCol w:w="32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П/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Іс шаралар атауы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Мақсат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Жауапт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Қаралатын орн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егін ыстық тамақпен қамтылатын оқушылардың тізімін жасау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қушыларды ыстық тамақпен қамтамсыз ету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Әлеуметтік педагог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ынып жетекшісі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Ыстық тамақ ішетін 1 сынып оқушыларының тізімін  жасау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қушыларды ыстық тамақпен қамтамасыз ету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Әлеуметтік педагог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ынып жетекшілері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Ыстық тамақ ішетін 2 сынып оқушыларының тізімін  жасау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қушыларды ыстық тамақпен қамтамасыз ету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Әлеуметтік педагог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ынып жетекшілері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з қамтылған  отбасылардан шыққан оқушылардың тізімін анықтау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аңа оқу жылына әл-ауқаты  төмен отбасы оқушыларының тізімін жинау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Әлеуметтік педагог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ынып жетекшісі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Директор жанындағы кеңе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өп балалы отбасылардан шыққан оқушылардың тізімін анықтау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аңа оқу жылына көп балалы отбасы оқушыларының  тізімін алу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Әлеуметтік педагог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ынып жетекшісі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үркітті, Дегерес, МЭЗ, Саяжай елді мекендерінен қатынап оқитын оқушылардың тізімін жасау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ектепке транспортпен келін-кету үшін шоттарына ақша жіберу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Әлеуметтік педагог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ынып жетекшісі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«Мектепке барар жол» акциясын ұйымдастыру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аңа оқу жылына  оқушыларға материалдық көмек көрсету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Әлеуметтік педагог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 xml:space="preserve">Қ А З А Н </w:t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0"/>
        <w:gridCol w:w="3420"/>
        <w:gridCol w:w="3240"/>
        <w:gridCol w:w="32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П/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Іс шаралар атауы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Мақсат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Жауапт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kk-KZ"/>
              </w:rPr>
              <w:t>Қаралатын орн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rFonts w:cs="Times New Roman(K)" w:ascii="Times New Roman(K)" w:hAnsi="Times New Roman(K)"/>
                <w:color w:val="000000"/>
                <w:sz w:val="28"/>
                <w:szCs w:val="28"/>
                <w:lang w:val="kk-KZ"/>
              </w:rPr>
              <w:t>Ыстық тамақ ішетін, оқушылардың асханаға уақытылы баруын, тамақ ішуін қадағалап отыру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іркеп отыру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Әлеуметтік педагог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спазшыла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(K)" w:hAnsi="Times New Roman(K)" w:cs="Times New Roman(K)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(K)" w:ascii="Times New Roman(K)" w:hAnsi="Times New Roman(K)"/>
                <w:color w:val="000000"/>
                <w:sz w:val="28"/>
                <w:szCs w:val="28"/>
                <w:lang w:val="kk-KZ"/>
              </w:rPr>
              <w:t>Инклюзивті білім алушы балалардың тізімін жасау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Психикалық дамуы төмен  балаларды есепке алу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Әлеуметтік педагог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ынып жетекшісі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та-ананың қамқорлығынсыз қалған оқушыларды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нықтап тізімге алу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аңа оқу жылына  қамқоршысыз қалған оқушыларды тіркеуге алу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Әлеуметтік педагог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ынып жетекшісі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0-18 жас аралығы есебін жүргізу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ектепке қамтылмай қалған оқушыларды анықтау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қу жөніндегі орынбасары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Әлеуметтік педагог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ұғалімде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Жайсыз жанұялардан шыққан оқушылардың үйлеріне бару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Үйлеріне бару, қадағалау, акт жасау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Әлеуметтік педагог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әрбие орынбасары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сихологта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Директор жанындағы кеңе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>Қ А Р А Ш А</w:t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0"/>
        <w:gridCol w:w="3420"/>
        <w:gridCol w:w="3240"/>
        <w:gridCol w:w="32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П/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Іс шаралар атауы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Мақсат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Жауапт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kk-KZ"/>
              </w:rPr>
              <w:t>Қаралатын орн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rFonts w:cs="Times New Roman(K)" w:ascii="Times New Roman(K)" w:hAnsi="Times New Roman(K)"/>
                <w:color w:val="000000"/>
                <w:sz w:val="28"/>
                <w:szCs w:val="28"/>
                <w:lang w:val="kk-KZ"/>
              </w:rPr>
              <w:t>Ыстық тамақ ішетін, оқушылардың асханаға уақытылы баруын, тамақ ішуін қадағалап отыру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іркеп отыру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Әлеуметтік педагог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спазшыла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ектепішілік және аудандық есепте тұрған оқушылардың сабақтан тыс үйірмелермен спорттық секцияларға қатысуын анықтау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ектепішілік және аудандық есепте тұрған оқушылардың бос уақытын қалай өткізетінін анықтау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Әлеуметтік педагог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ынып жетекшісі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Тәртіп бұзуға бейім, жайсыз отбасы тізімін құру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әртіп бұзуға бейім, жайсыз отбасы оқушыларын анықтау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Әлеуметтік педагог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ынып жетекшісі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схана қызметіне сауалнама жүргізу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схана тағамдарының сапасын анықтау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Әлеуметтік педагог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ынып жетекшісі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>Ж Е Л Т О Қ С А Н</w:t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0"/>
        <w:gridCol w:w="3420"/>
        <w:gridCol w:w="3240"/>
        <w:gridCol w:w="32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П/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Іс шаралар атау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Мақсат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Жауапт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Қаралатын орн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rFonts w:cs="Times New Roman(K)" w:ascii="Times New Roman(K)" w:hAnsi="Times New Roman(K)"/>
                <w:color w:val="000000"/>
                <w:sz w:val="28"/>
                <w:szCs w:val="28"/>
                <w:lang w:val="kk-KZ"/>
              </w:rPr>
              <w:t>Ыстық тамақ ішетін, оқушылардың асханаға уақытылы баруын, тамақ ішуін қадағалап отыру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іркеп отыру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Әлеуметтік педагог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спазшыла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«1-Желтоқсан Дүние Жүзілік СПИД-ке қарсы күрес» күніне іс-шара жүргізу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-Желтоқсанға іс-шара өткізу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Әлеуметтік педагог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сихологтар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ЖО,СӨСҚ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айсыз жанұялардан шыққан оқушылардың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үйлеріне бару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Үйлеріне бару, қадағалау, акт жасау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Әлеуметтік педагог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әрбие орынбасары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сихологта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удан әкімі шыршасына қатысатын,аз қамтылған,үйде оқытылатын және жетім балаларды қамту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удан әкімінің шыршасына қатыстыру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Әлеуметтік педагог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ынып жетекшісі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резиденттік және Облыс әкімі шыршасына қатысатын оқушылардың құжаттарын дайындау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резиденттік және Облыс әкімі шыршасына қатыстыру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Әлеуметтік педагог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ед бик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Директор жанындағы кеңе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 xml:space="preserve">Қ А Ң Т А Р </w:t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0"/>
        <w:gridCol w:w="3420"/>
        <w:gridCol w:w="3240"/>
        <w:gridCol w:w="32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П/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Іс шаралар атауы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Мақсат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Жауапт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kk-KZ"/>
              </w:rPr>
              <w:t>Қаралатын орн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егін ыстық тамақпен қамтылатын оқушылардың тізімін қайта қарап жасау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қушыларды ыстық тамақпен қамтамсыз ету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Әлеуметтік педагог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ынып жетекшісі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Директор жанындағы кеңе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0-18 жас аралығы есебін жүргізу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ектепке қамтылмай қалған оқушыларды анықтау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қу жөніндегі орынбасары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Әлеуметтік педагог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ұғалімде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Жайсыз жанұялардан шыққан оқушылардың үйлеріне бару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Үйлеріне барып, қадағалау, акт жасау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Әлеуметтік педагог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әрбие орынбасары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сихологта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ектептегі жетім оқушылардың қамқоршыларынан І жартыжылдық есебін алу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етім оқушылардың қамқоршыларымен тығыз байланыс орнату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Әлеуметтік педаго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йырымдылық акцияс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йырымдылық акциясын жүргізу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Әлеуметтік педагог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ынып жетекшісі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 xml:space="preserve">А Қ П А Н </w:t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0"/>
        <w:gridCol w:w="3420"/>
        <w:gridCol w:w="3240"/>
        <w:gridCol w:w="32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П/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Іс шаралар атауы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Мақсат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Жауапт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kk-KZ"/>
              </w:rPr>
              <w:t>Қаралатын орн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rFonts w:cs="Times New Roman(K)" w:ascii="Times New Roman(K)" w:hAnsi="Times New Roman(K)"/>
                <w:color w:val="000000"/>
                <w:sz w:val="28"/>
                <w:szCs w:val="28"/>
                <w:lang w:val="kk-KZ"/>
              </w:rPr>
              <w:t>Ыстық тамақ ішетін, оқушылардың асханаға уақытылы баруын, тамақ ішуін қадағалап отыру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іркеп отыру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Әлеуметтік педагог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спазшыла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ектепішілік есепте тұрған «қиын оқушылармен» еркін сұхбат өткізу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иын оқушылармен сұхбаттасу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Әлеуметтік педагог. Психологтар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ынып жетекшісі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уданымыздың бас имамымен жоғарғы сынып оқушыларымен кездесу өткізу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ұқық бұзушылықтың алдын алу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Әлеуметтік педагог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сихолог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ынып жетекшісі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абақтан жиі қалатын балалардың үйін аралау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лалардың үйлеріне барып акт жасау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Әлеуметтік педагог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сихолог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ынып жетекшісі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Инклюзивті білім алушы балалармен жеке жұмыстар жүргізу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қушылармен байланыс орнату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Әлеуметтік педагог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сихолог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ынып жетекшісі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kk-KZ"/>
        </w:rPr>
        <w:t xml:space="preserve">Н А У Р Ы З </w:t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0"/>
        <w:gridCol w:w="3420"/>
        <w:gridCol w:w="3240"/>
        <w:gridCol w:w="32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П/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Іс шаралар атауы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Мақсат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Жауапт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kk-KZ"/>
              </w:rPr>
              <w:t>Қаралатын орн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rFonts w:cs="Times New Roman(K)" w:ascii="Times New Roman(K)" w:hAnsi="Times New Roman(K)"/>
                <w:color w:val="000000"/>
                <w:sz w:val="28"/>
                <w:szCs w:val="28"/>
                <w:lang w:val="kk-KZ"/>
              </w:rPr>
              <w:t>Ыстық тамақ ішетін, оқушылардың асханаға уақытылы баруын, тамақ ішуін қадағалап отыру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іркеп отыру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Әлеуметтік педагог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спазшыла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сихикасы баяу дамитын оқушыларды жылдық медициналық тексеруден өтуге құжаттарын түгелдеу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едициналық тексеруден өткізіп, анықтама алу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Әлеуметтік педагог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ынып жетекшілері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ед бик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Директор жанындағы кеңе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уу туралы куәлігі жоқ балалармен жұмыс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уәлігі жоқ балалардың құжаттарын тугелдеу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Әлеуметтік педагог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ынып жетекшілері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иректордың орынбасарлар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удандық қамқоршылық және қорғаншылық кеңесімен тығыз байланыс орнату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орғаншылық кеңесінің комиссиясына ұсынылған балаларға талдау жасау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Әлеуметтік педагог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ынып жетекшілері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иректордың орынбасарлар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 xml:space="preserve">С Ә У І Р </w:t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0"/>
        <w:gridCol w:w="3420"/>
        <w:gridCol w:w="3240"/>
        <w:gridCol w:w="32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П/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Іс шаралар атауы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Мақсат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Жауапт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kk-KZ"/>
              </w:rPr>
              <w:t>Қаралатын орн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rFonts w:cs="Times New Roman(K)" w:ascii="Times New Roman(K)" w:hAnsi="Times New Roman(K)"/>
                <w:color w:val="000000"/>
                <w:sz w:val="28"/>
                <w:szCs w:val="28"/>
                <w:lang w:val="kk-KZ"/>
              </w:rPr>
              <w:t>Ыстық тамақ ішетін, оқушылардың асханаға уақытылы баруын, тамақ ішуін қадағалап отыру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іркеп отыру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Әлеуметтік педагог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спазшыла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Жайсыз жанұялардан шыққан оқушылардың үйлеріне бару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Үйлеріне барып, қадағалау, акт жасау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Әлеуметтік педагог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әрбие орынбасары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сихологта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сихикасы баяу дамитын оқушыларды жылдық медициналық тексеруден өтуге құжаттарын түгелдеу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едициналық тексеруден өткізіп, анықтама алу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Әлеуметтік педагог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ынып жетекшілері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ед бик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егерес, МЭЗ, Космонавт, Бүркітті елді мекендерінен келіп оқитын оқушыларға жолда жүру ережесінің өткізілуін қадағалау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қушыларға жолда жүру ережесімен таныстыру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Әлеуметтік педагог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ынып жетекшілері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>М А М Ы Р</w:t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0"/>
        <w:gridCol w:w="3420"/>
        <w:gridCol w:w="3240"/>
        <w:gridCol w:w="32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П/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Іс шаралар атауы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Мақсат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Жауапт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kk-KZ"/>
              </w:rPr>
              <w:t>Қаралатын орн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rFonts w:cs="Times New Roman(K)" w:ascii="Times New Roman(K)" w:hAnsi="Times New Roman(K)"/>
                <w:color w:val="000000"/>
                <w:sz w:val="28"/>
                <w:szCs w:val="28"/>
                <w:lang w:val="kk-KZ"/>
              </w:rPr>
              <w:t>Ыстық тамақ ішетін, оқушылардың асханаға уақытылы баруын, тамақ ішуін қадағалап отыру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іркеп отыру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Әлеуметтік педагог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спазшыла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0-18 жас аралығы есебін жүргізу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ектепке қамтылмай қалған оқушыларды анықтау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қу жөніндегі орынбасары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Әлеуметтік педагог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ұғалімде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қушылардың жазғы демалыстарын ұйымдастыру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ектеп жанынан сауықтыру лагерінің іс-жоспарын, қағаздарын дайындау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Әлеуметтік педаго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елесі оқу жылына мәліметтер жинау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Жылдық жұмысқа талдау жасау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Әлеуметтік педагог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Директор жанындағы кеңе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ылдық іс-шараларға қорытынды есеп беру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Жылдық қорытынды жасау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Әлеуметтік педагог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sectPr>
      <w:type w:val="nextPage"/>
      <w:pgSz w:orient="landscape" w:w="16838" w:h="11906"/>
      <w:pgMar w:left="1134" w:right="1134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(K)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0:43:00Z</dcterms:created>
  <dc:creator>Гулжан</dc:creator>
  <dc:description/>
  <cp:keywords/>
  <dc:language>en-US</dc:language>
  <cp:lastModifiedBy>Гулжан</cp:lastModifiedBy>
  <cp:lastPrinted>2003-01-04T01:54:00Z</cp:lastPrinted>
  <dcterms:modified xsi:type="dcterms:W3CDTF">2003-01-03T19:58:00Z</dcterms:modified>
  <cp:revision>18</cp:revision>
  <dc:subject/>
  <dc:title/>
</cp:coreProperties>
</file>