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Қ Ы Р К Ү Й Е 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01.09. -08.09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Іс-шарала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ақс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ралатын ор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Педагогикалық  кеңес №1: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2012-2013 оқу жылының оқу-тәрбие жұмысын жоспарла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ланирование  на  2012-2013  учебный  г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ді жаңа  оқу жылында атқарылатын оқу-тәрбие жұмысымен таныстыр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едагогикалық кеңе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К.Тульта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дің және әкімшілік қызметкерлердің біліктілігін көтеру және аттестаттау жоспарын бекіту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дің және әкімшілік қызметкерлердің біліктілігін көтеру мақсатында аттестациядан өткіз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ед.кең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усыпбаева К.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012-2013 оқу  жылына мектептің шығармашылық тақырыбы бойынша жұмыс жоспарын құру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Оқу жылында атқарылатын әдістемелік іс-шараларды бекіт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усыпбаева К.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отырыс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ңа оқу жылындағы жұмысты жоспарлау және бекіт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Әр Ә/Б-ның жылдық жұмыс жоспарын  талқылап, бекіт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усыпбаева К.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-11  сыныптардағы  тақырыптық  жоспврлаудың  бағдарламаға  сәйкес  келуін  анықта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үнтізбелік-тақырыптық  жоспарлауды  тексе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0.09.-15.09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ңадан келген мамандардың жұмысымен танысу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с мамандарды сабақ жоспарын құра білуге үйрету, сабақ беруін бақыла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лімгерлер мектебінің  отыры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Әкімшілік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Тәлімгерлер мектебінің отырысы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1.Тәлімгерлер мектебін құру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2.Жоспар құру,бекіту. 3.Жетекшілерді тағайындау.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с мамандармен жүргізілетін жұмыс түрлерін анықта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лімгерлер мектебінің  отыры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усыпбаева К.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спанова К.Б.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7.09.-22.09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неджер мектебінің жоспарын құру, бекіт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дің кәсіби деңгейін көтеру мақсатында іс-шаралар жоспарла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неджер  мектеб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усыпбаева К.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Ерпайзова К.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іл мерекесіне дайындық жұмыстарын  жүргізу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іл мерекесіне байланысты іс-шаралар ұйымдасты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усыпбаева Г.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усаева П.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ңадан келген мұғалімдердің сабақтарына  қатысу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дің әдістемелік деңгейін бақыла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иректор жанындағы кең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24.09.-29.09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іріс құжаттарымен жұмы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усыпбаева К.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</w:tc>
      </w:tr>
      <w:tr>
        <w:trPr>
          <w:trHeight w:val="1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іл мерекесін өткіз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млекеттік тілімізді дәріптеу, мәртебесін арттыру, өзге ұлт өкілдері арасында насихатта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иректор жанындағы кең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усаева П.А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Қ А З А 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01.10.-06.10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Іс-шарала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ақс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ралатын ор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ене шынықтыру және АӘД пән мұғалімдерінің Ә/Б отырысы. Шығармашылық әдістемелік апталықты өткізуге дайындық: ашық сабақтардың жоспарларын талқылау және бекіту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жірибе алмасу, әдістемелік деңгейін көтеру мақсатында өтілетін апталықтың жоспарымен танысты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отырыс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усыпбаева К.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иркинбаева К.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1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дің өз білімдерін көтеру жоспарын бекіт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дің жан-жақты дамуы , дүниетанымын кеңейту үшін жоспармен жұмыс істе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 отырыс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усыпбаева К.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іріс құжаттарымен жұмыс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 арасындағы аудандық байқауларға қатыс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ән мұғалімдері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с мамандардың сабақтарына қатыс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темелік көмек көрсету мақсатында сабақтарына е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усаева П.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тестаттаудан  өтетін  мұғалімдерді  аралық  тексеру.Базалық  оқыту  дағдысын  қалыптастыру  жағдай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ыту  ерекшеліктерін  анықта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08.10.-13.10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Дене шынықтыру және АӘД пән  мұғалімдерінің шығармашылық әдістемелік апталығын өткізу.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Шығармашылық тақырыптары бойынша ашық  сабақтар,  сыныптан тыс іс-шаралар өткізу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усыпбаева К.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иркинбаева К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1 тәлімгерлер мектебінің  отырысы: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«Жас  мамандардың  мектеп  құжаттарын  толтырудағы  назар  аударатын  негізгі  ұстанымда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Требования  к  правильному  заполнению  школьных  документов  молодыми  специалистами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Жас мамандарға жаңаша сабақ беру тәсілдерін үйрету, кеңес бер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лімгерлер  мектебінің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үйсенбина К.Д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арапова Р.Ж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ттестациядан өтетін мұғалімдердің сабақтарына қатыс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тестациядан өтетін мұғалімдердің әдістемелік деңгейін бақыла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иректор жанындағы кең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К.Тультае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ектеп әкімшілігі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5.10.-20.10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9 сыныптар бойынша ОЖСБ-ға дайындық құжаттарын тексер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әндер бойынша оқушыларды ОЖСБ-ға әзірле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отырыс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16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ән мұғалімдерінің дарынды балалармен жұмысын тексеру(ғылыми жоба, олимпиада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арынды балаларды ғылыми жобаға, олимпиадаға дайындау деңгейін бақыла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 отырыс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ән мұғалімдері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1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ехнология,сурет,сызу,музыка Ә/Б мұғалімдерінің  шығармашылық әдістемелік  апталығын  өткізуге  дайынды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ығармашылық әдістемелік апталықтың өтілу жоспарын құру, әзірлік жұмыстарын жүргіз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лбаева Ж.Ж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kk-KZ"/>
        </w:rPr>
        <w:t>2.10.-27.10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енеджер мектебінің отырысы №1: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«Электронды  оқулықпен  жұмыс  жүргізудің  тиімділігі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Эффективность  работы  с  электронным  учебником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Электронды  оқулықпен  жұмыс  жасауға  дағдыланды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неджер мектебінің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рпайзова К.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Исанбекова Г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Технология,сурет,сызу,музыка Ә/Б мұғалімдерінің  шығармашылық әдістемелік  апталығын  өткізу.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ығармашылық  тақырыптары  бойынша  ашық  сабақтар, сыныптан  тыс  іс-шаралар  өткі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Әдіскерлер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лбаева Ж.Ж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Ақбота»  интеллектуалды  марафонына  қатыс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ән  мұғалімдері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Қ А Р А Ш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29.10.-03.11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Іс-шарала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ақс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ралатын ор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дің өз білімін көтеру бойынша жинақ папкаларын, өзара сабаққа ену дәптерлерін, портфолиоларын тексер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дің өз білімдерін үнемі көтеріп отыруын бақыла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ед.кең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іріс  құжаттарымен  жұмы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05.11.-10.11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>
          <w:trHeight w:val="2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 xml:space="preserve">Педагогикалық кеңес №2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«Білім  берудің  интерактивті  түрлерін  дамыту- оқу-тәрбие  үдерісін  жаңғыртудың  негізі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«Развитие  интерактивных  видов  обучения- основа  инновации  учебно-воспитательного  процесса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-тәрбие үрдісін  жаңғы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ед.кең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йкенова Б.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І  тоқсанның қорытындыс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Чубенко О.Д.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дандық пән олимпиадасына дайындық.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отырыс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усыпбаева К.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2.11.-17.11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ғылшын  тілі  Ә/Б  мұғалімдерінің әдістемелік-шығармашылық  апталығын  өткізуге  дайындық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ығармашылық-әдістемелік  апталықтың  жоспарын  құру, әзірлік  жұмыстарын  жүргі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дуакасова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Русский медвежонок»  атты халықаралық байқауға қатыс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ән бойынша оқушылардың білімін сарапқа сал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ән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енеджер мектебі №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: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«Оқушының  пән  бойынша  білім  сапасын  көтеру – ҰБТ-ға  дайындаудың  кепілі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Повышение  качества  знания учащихся  по  предметно – залог  подготовки  к  ЕНТ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ңаша әдіс-тәсілдер арқылы оқушыларды  ҰБТ-ға дайындауды күшей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неджер мектеб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ауренбекова Н.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станбекова А.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9.11.-24.11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>
          <w:trHeight w:val="1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ӘК отырысы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. №1 Дөңгелек үстел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 Оқушыларды ҰБТ-ға дайындаудың негізгі аспектілері»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шыларды ҰБТ-ға дайындау мәселесі жайында пікір алма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темелік кеңе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майлова Г.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айсариева Ж.Ж </w:t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 Основные аспекты подготовки учащихся к ЕНТ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ді аттестаттаудың І кезеңі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кімшілі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раптама тоб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1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ғылшын  тілі  Ә/Б  мұғалімдерінің әдістемелік-шығармашылық  апталығын  өткіз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Шығармашылық  тақырыптары  бойынша ашық  сабақтар, сыныптан  тыс  іс-шаралар  өткі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дуакасова 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8 «Г»  сыныбындағы  оқу-тәрбие  үрдісінің деңгей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ыныптың  төмен  білім  сапасын  көрсету  себебін анықта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  кеңесі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Ж Е Л Т О Қ С А Н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26.11.-01.12.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Іс-шарала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ақс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ралатын ор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ауаптылар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қ  тілі  мен  әдебиеті  пәні  мұғалімдерінің Ә/Б шығармашылық әдістемелік апталығын өткізуге дайындық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ығармашылық-әдістемелік  апталықтың  жоспарын  құру, әзірлік  жұмыстарын  жүргі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отырыс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усаева П.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10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рих  пәнін  оқыту  сапасы (Аттестаттаудан  өтетін  мұғалімдердің  оқыту  деңгейі  Дауренбекова Н.К.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рих  пәнін  оқытудағы  ерекшеліктерді  анықта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03.12.-08.12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қ  тілі  мен  әдебиеті  пәні  мұғалімдерінің Ә/Б шығармашылық әдістемелік апталығын өткіз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ығармашылық  тақырыптары  бойынша ашық  сабақтар, сыныптан  тыс  іс-шаралар  өткі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усаева П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Кіріс  құжаттарымен  жұмыс  жүргізу.Мұғалімдер  арсында  өтілетін  аудандық  байқауларға  қатыс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усыпбаева К.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стауыш  сыныпта  білім  беру  жағдайы (Аттестатталушы мұғалім  Бужина  Н.А.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бақ  беру  барысында білім  беру  ерекшеліктерін  анықта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арапова Р.Ж.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10.12.-15.12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>
          <w:trHeight w:val="1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рыс  тілі  мен  әдебиеті  пәні  мұғалімдерінің Ә/Б шығармашылық әдістемелік апталығын өткізуге дайындық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ығармашылық-әдістемелік  апталықтың  жоспарын  құру, әзірлік  жұмыстарын  жүргі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 отырыс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Әдіскерлер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йсариева Ж.Ж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15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қушылар  арасында  өтілетін  мектепішілік  пән  олимпиадасына  қатыс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шылардың  білім  деңгейін  сарапқа  са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К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кімшілі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раптама  тоб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стауыш  сыныпта  білім  беру  жағдайы (Аттестатталушы мұғалім  Шарапова Р.Ж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бақ  беру  барысында білім  беру  ерекшеліктерін  анықта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</w:tc>
      </w:tr>
    </w:tbl>
    <w:p>
      <w:pPr>
        <w:pStyle w:val="Normal"/>
        <w:tabs>
          <w:tab w:val="clear" w:pos="708"/>
          <w:tab w:val="left" w:pos="6810" w:leader="none"/>
          <w:tab w:val="center" w:pos="7852" w:leader="none"/>
        </w:tabs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17.12.-22.12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тестаттаудан  өтетін  мұғалімдердің  сабақтарына  қатыс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дің  әдістемелік  деңгейін,сабақ  беру  шеберлігін  бақыла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тестаттау  комиссиясының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усыпбаева К.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іріс  құжаттарымен  жұмыс  жүргізу.Мұғалімдер  арсында  өтілетін  аудандық  байқауларға  қатыс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ән  мұғалімдері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рыс  тілі  мен  әдебиеті  пәні  мұғалімдерінің Ә/Б шығармашылық әдістемелік апталығын өткіз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ығармашылық  тақырыптары  бойынша ашық  сабақтар, сыныптан  тыс  іс-шаралар  өткі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Әдіскерлер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йсариева Ж.Ж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24.12.-29.12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Іс-шарала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ақс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ралатын ор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Әдістемелік кеңестің №2 отырыс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Оқушыларды  ОЖСБ – ға  дайындаудың  тиімді  жолдары»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Эффективные  способы  подготовки  учащихся  к  ВОУД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шыларды ОЖСБ-ға дайындау тәсілдерін ортаға сала отырып, пікір алмасу, ақылда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темелік кең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ейфельд О.Н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өлепбаева Ж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Ә/Б  отырысы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І – ші  жартыжылдықтың  қорытындыс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рінші  жартыжылдықтың  нәтижесімен  танысып,  сараптама  жаса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усыпбаева К.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шылар арасында өтетін аудандық  пән олимпиадасына қатыс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К  отырыс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усыпбаева К.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Қ А Ң Т А Р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31.12.-05.01.2013 жыл.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Педагогикалық  кеңес №3: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«12- жылдық  білім  жүйесіндегі  тәрбие  мәселесі  және  оны  маман  дайындау  барысында  жүзеге  асыру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Проблемы  воспитательной  работы  в  системе  12- летнего  образования  и  осуществление  их  при  подготовке  специалистов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2- жылдық  білім  беру  жүйесіндегі  тәрбие  жұмысын  жанданды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ед. кең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йшибаева Г.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ойбекова Ж.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ІІ тоқсанның  қорытындыс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Чубенко  О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Менеджер  мектебі №3: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«Оқушылардың  танымдық  қызығушылығын  арттырудағы  инновациялық  технологиялардың  тиімділігі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Эффективность  инновационных  технологии при  развитии  познавательных  деятельностей  учащихся»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b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Инновациялық  технологияларды  сабақ  барысында  кеңінен  пайда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неджер  мектебінің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рпайзова К.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екешова Г.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07.01.-12.01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тестатталушы  мұғалімдердің сабақтарына  қатыс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дің  әдістемелік  деңгейін,сабақ  беру  шеберлігін  бақыла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тестаттау  комиссиясының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раптама  тоб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іріс  құжаттармен  жұмы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усыпбаева К.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2 тәлімгерлер мектебінің  отырысы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Оқу  үдерісінде  оқушылардың  қызығушылығын  арттыру  арқылы  білім  сапасын  көтеру»  дөңгелек  үсте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Повышение  качества  знания в  поцессе  обучения  путем  повышения интересов  учащихся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шылардың  пәнге  қызығушылығын  артты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лімгер  мектеб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спанова К.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арлисон А.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үйсенбаева А.М.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14.01.-19.01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тематика, физика  және  ИВТ  Ә/Б  мұғалімдерінің  әдістемелік-шығармашылық  апталығын  өткізуге  дайындық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тематика, физика  және  ИВТ  Ә/Б  мұғалімдерінің  әдістемелік-шығармашылық  апталығын  өткізуге  дайындық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станбекова А.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3 тәлімгерлер  мектебінің  отырысы: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«Сабақ  барысында интерактивті тақтаның мүмкіндіктерін  кеңінен  пайдалану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Обширное  применение  возможностей  интерактивной  доски  в  ходе  урок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с  мамандарды  сабақта  қосымша  материалдарды  пайдалану  тәсілдерімен  танысты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лімгер  мектеб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спанова К.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ужина Н.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лбаева Ж.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ді  аттестаттаудың ІІ кезеңінің  жалғасы. Мұғалімдердің  сабақтарына  қатыс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дің  сабақ  берудегі  жаңашылдығын  бақыла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тестаттау  комиссиясының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кімшілі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раптама  тоб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  <w:t>21.01.-26.01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1"/>
        <w:gridCol w:w="3946"/>
        <w:gridCol w:w="2422"/>
        <w:gridCol w:w="55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тематика, физика  және  ИВТ  Ә/Б  мұғалімдерінің  әдістемелік-шығармашылық  апталығын  өткізу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Пән  мұғалімдерінің  іс-тәжірибелерін  ортаға  сал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Ә/Б  отыры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Тастанбе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Жас  мамандардың  сабақтарына  қатысу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Жас  мұғалімдердің  сабақ  беру  әдістемесін, мектеп  құжаттарын  толтыруын байқау, әдістемелік  көмек  бер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Тәлімгер  мектебінің  отырыс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Оспанова К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Оқушылар  арасындағы  облыстық  пән  олимпиадасына  қатысу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Оқушылардың  пәндер  бойынша  білімдерін  сарапқа  сал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ДЖК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Пән  мұғалімде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 xml:space="preserve">9-сыныпта  оқыту  үрдісінде  бірыңғай  талаптың  орындалуын  қамтамасыз  ету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Мұғалімдердің  және  оқушылардың  ОЖСБ – ға  дайындық  жұмыстарына  талдау  жүргіз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Мұғалімдер  кеңесі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Әдіскерлер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  <w:t>28.01.-02.02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1"/>
        <w:gridCol w:w="3946"/>
        <w:gridCol w:w="2422"/>
        <w:gridCol w:w="3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Arial Unicode MS" w:cs="Arial" w:ascii="Arial" w:hAnsi="Arial"/>
                <w:b/>
                <w:sz w:val="28"/>
                <w:szCs w:val="28"/>
                <w:lang w:val="kk-KZ"/>
              </w:rPr>
              <w:t xml:space="preserve">4 тәлімгерлер  мектебінің  отырысы: </w:t>
            </w: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«Таңдау  пәндерін  оқыту  ерекшеліктері.Авторлық  бағдарламаларды  дайындауға қойылатын  талаптар»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«Особенности  обучения  предметов  по  выбору. Требования  к  авторским  программам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Жас  мамандарға  әдістемелік  көмек  көрсет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Тәлімгерлер  мектебінің  отырыс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Әдіскер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Химия,биология,өзін-өзі  тану пәні  мұғалімдерінің Ә/Б – нің шығармашылық  апталығын  өткізуге  дайынды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ығармашылық-әдістемелік  апталықтың  жоспарын  құру, әзірлік  жұмыстарын  жүргізу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Ә/Б отырыс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Аманжол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«Шеберлік  шыңы»  мектебінің  ашық  есік  күндері (жаратылыстану  бағыты  бойынша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зат  ұстаздардың  іс-тәжірибесін  мектеп  көлемінде  насихатта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«Шеберлік  шыңы  мектебінің  отырысы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Ерпайзова К.Е.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А Қ П А Н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04.02.-09.02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Іс-шарала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ақс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ралатын ор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дің  өзара  сабаққа  қатысу  және  өз  білімін  көтеру  папкаларын  тексер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  жұмысының  жүйелілігін  тексе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лімдер  кеңес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ді  аттестаттаудың ІІ  кезеңі.Аттестатталушы  мұғалімдердің  шығармашылық  есб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шық  сабақтар  беру, іс-тәжірибесімен  бөлі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тестаттау  комиссиясының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кімшілі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раптама  тобы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Золотое  руно»  байқауына  қатыс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ән 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Химия,биология,өзін-өзі  тану пәні  мұғалімдерінің Ә/Б – нің шығармашылық  апталығын  өткіз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ән  мұғалімдерінің  іс-тәжірибелерін  ортаға  салу,  біліктілігін  артты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манжол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kk-KZ"/>
              </w:rPr>
              <w:t>11-сыныптардағы  білім  деңгейінің  нәтижелер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1-сынып  оқушыларының  ана  тілі  мен  математика  пәндері  бойынша  ҰБТ-ға  дайындық  деңгейлерін  зертте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11.02. – 16.02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Тарих,география  пәндері  мұғалімдерінің Ә/Б нің  шығармашылық-әдістемелік  апталығын  өткізуге  дайындық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ығармашылық-әдістемелік  апталықтың  жоспарын  құру, әзірлік  жұмыстарын  жүргіз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Залилова Л.М.</w:t>
            </w:r>
          </w:p>
        </w:tc>
      </w:tr>
      <w:tr>
        <w:trPr>
          <w:trHeight w:val="1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Негізгі  пәндер  бойынша  ҰБТ-ға  дайындаудың  тиімді  тәсілдері»  атты  тақырыпта  мектепішілік  семинар-практикумын  өткіз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ҰБТ-ға дайындаудың  негізгі  және  тиімді  жолдарын  ортаға  салып, тәжірибеге  енгі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К  отырыс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ән  мұғалімдері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тестаттаудан  өтетін  мұғалімдердің  портфолио  және  өз  білімін  көтеру  папкаларын  тексер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тестатталушы  мұғалімдер  жұмысының жүйелілігін  тексе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усыпбаева К.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18.02.-23.02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рих,география  пәндері  мұғалімдерінің Ә/Б нің  шығармашылық-әдістемелік  апталығын  өткіз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ән  мұғалімдерінің  іс-тәжірибелерін  ортаға  салу, біліктілігін  артты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Залилова Л.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1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ді  аттестаттаудың ІІ  кезеңі. Мұғалімдердің  шығармашылық  есеб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шық  сабақтар  беру,  іс-тәжірибесімен  бөлі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тестаттау  комиссиясының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 жетекшілері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25.02.-02.03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қ  бастауыш  сынып  мұғалімдерінің  Ә/Б – нің  шығармашылық әдістемелік  апталығын  өткізуге  дайынды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ығармашылық-әдістемелік  апталықтың  жоспарын  құру, әзірлік  жұмыстарын  жүргіз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илеубаева М.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5 тәлімгерлер  мектебінің  отырысы: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«Жаңа  мазмұнды  білім  беру  жүйесіндегі  педагогикалық  технологиялардың  алатын  орн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Значимость  педагогических  технологии  в  системе  современного  образования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лімгер  мұғалімдерге  әдістемелік  көмек  көрсету, дұрыс  бағыт-бағдар  бе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лімгерлер  мектебінің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спанова К.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уңғышбаева Г.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уж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Шеберлік  шыңы»  мектебінің  ашық  есік  күндері  (қоғамдық-гуманитарлық  бағытт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зат  ұстаздардың  іс-тәжірибесін  мектеп  көлемінде  насихатта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Шеберлік  шыңы» мектебінің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йсариева Ж.Ж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рпайзова К.Е.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Н А У Р Ы З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 xml:space="preserve">04.03.-09.03.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Іс-шарала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ақс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ралатын ор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с  мамандардың  сабақтарына  қатыс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темелік  көмек  көрс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спанова К.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текші  мұғалімд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қ  бастауыш  сынып  мұғалімдерінің  Ә/Б – нің  шығармашылық әдістемелік  апталығын  өткіз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ән  мұғалімдерінің  іс-тәжірибелерін  ортаға  салу, біліктілігін  артты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илеубаева М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Кенгуру»  халықаралық  математикалық ойын  байқауына  қатыс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ән 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ктепішілік «Үздік  бірлестік  жетекшісі - 2013» байқауын  өткіз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рлестік  жетекшілерінің  жұмысын  сарапқа  са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кімшілік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11.03. – 16.03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тестатталушы  мұғалімдердің  құжаттарын  толтыр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тестаттаудан  өтетін  мұғалімдерге  мінездеме  жа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естаттау  комиссия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Зерде» байқауына қатыс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тестаттаудан  өтетін  мұғалімдердің  аудандық  семинар-практикум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18.03. – 23</w:t>
      </w:r>
      <w:r>
        <w:rPr/>
        <w:t>.03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Педагогикалық  кеңес  №4: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«Жаһандану  жағдайында  ұлттық  білім  беруді  дамыту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Развитие  национальной  системы  образования  в  условиях  глобализации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Ұлттық  білім  беруді  дамыту  мәселелерін  қарастыр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ед.кең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К.Тультае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йділдаева 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арынбаева А.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ІІІ  тоқсанның  қорытындыс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Чубенко  О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«Шеберлік  шыңы»  мектебінің №4 отырысы: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«Орта  білім  беру  мектептерінде  ғылыми-жобаны  әзірлеу  және  қорғау  бойынша  ұсыныстар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Предложения по  подготовке  и  защите  научных  проектов  в среднеобразовательных  школах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шыларды  ғылыми  жобамен  жұмыс  істеуге  дағдыланды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Шеберлік  шыңы»  мектебінің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рпайзова К.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илеумбетова Д.Н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манжолова В.А.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25.03. – 30.03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Әдістемелік кеңес отырысы №3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/>
                <w:color w:val="000000"/>
                <w:sz w:val="28"/>
                <w:szCs w:val="28"/>
                <w:lang w:val="kk-KZ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kk-KZ"/>
              </w:rPr>
              <w:t>«Тұлғалық-бағдарлы  білім  беру-құзіреттіліктерді  қалыптастырудың  негізі»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Личностно-профильное  обучение – основа  формирования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Бағдарлы  білім  беру  сапасын  артты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К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усыпбаева К.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арлисон А.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С Ә У І Р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8"/>
          <w:szCs w:val="28"/>
        </w:rPr>
        <w:t>0</w:t>
      </w:r>
      <w:r>
        <w:rPr>
          <w:rFonts w:eastAsia="Arial Unicode MS" w:cs="Arial" w:ascii="Arial" w:hAnsi="Arial"/>
          <w:b/>
          <w:sz w:val="28"/>
          <w:szCs w:val="28"/>
          <w:lang w:val="kk-KZ"/>
        </w:rPr>
        <w:t>1</w:t>
      </w:r>
      <w:r>
        <w:rPr>
          <w:rFonts w:eastAsia="Arial Unicode MS" w:cs="Arial" w:ascii="Arial" w:hAnsi="Arial"/>
          <w:b/>
          <w:sz w:val="28"/>
          <w:szCs w:val="28"/>
        </w:rPr>
        <w:t>.04. – 0</w:t>
      </w:r>
      <w:r>
        <w:rPr>
          <w:rFonts w:eastAsia="Arial Unicode MS" w:cs="Arial" w:ascii="Arial" w:hAnsi="Arial"/>
          <w:b/>
          <w:sz w:val="28"/>
          <w:szCs w:val="28"/>
          <w:lang w:val="kk-KZ"/>
        </w:rPr>
        <w:t>6</w:t>
      </w:r>
      <w:r>
        <w:rPr>
          <w:rFonts w:eastAsia="Arial Unicode MS" w:cs="Arial" w:ascii="Arial" w:hAnsi="Arial"/>
          <w:b/>
          <w:sz w:val="28"/>
          <w:szCs w:val="28"/>
        </w:rPr>
        <w:t>.04.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Іс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ақс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ралатын ор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тестатталушы мұғалімдердің құжаттарын толтыр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тестаттаудан өтетін мұғалімдерге мінездеме жаз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тестаттау комиссияс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рыс бастауыш сынып мұғалімдерінің  шығармашылық апталығын өткізуге дайындық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пталықтың өтілу жоспарын құру, әзірлік жұмыстарын жүргіз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отырыс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рейс Т.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1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тестатталушы мұғалімдердің аудандық семинар-практикумын өткізу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ұғалімдердің озық тәжірибелерін аудан көлемінде насихатта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иректор жанындағы кең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рыс  тілі мен  әдебиеті  пәнін  оқыту  әдістемесін  бақыла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алыптасқан  жалпы  оқу  білігі  мен  дағдысын анықта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08.04. – 13.04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рыс бастауыш сынып мұғалімдерінің  шығармашылық  әдістемелік апталығын өткіз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ән мұғалімдерінің іс-тәжірибелерін ортаға салу, біліктілігін артты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Әдіскерлер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рейс Т.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15.04. – 20.04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Жас мамандардың шығармашылық әдістемелік апталығына дайындық жұмыстарын жүргізу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лімгер мұғалімдердің сабақ беру әдістемесінің өсу деңгейін бақыла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лімгерлер мектебінің отырыс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спанова К.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текші мұғалімд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іріс құжаттарымен жұмы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8"/>
          <w:szCs w:val="28"/>
        </w:rPr>
        <w:t>2</w:t>
      </w:r>
      <w:r>
        <w:rPr>
          <w:rFonts w:eastAsia="Arial Unicode MS" w:cs="Arial" w:ascii="Arial" w:hAnsi="Arial"/>
          <w:b/>
          <w:sz w:val="28"/>
          <w:szCs w:val="28"/>
          <w:lang w:val="kk-KZ"/>
        </w:rPr>
        <w:t>2</w:t>
      </w:r>
      <w:r>
        <w:rPr>
          <w:rFonts w:eastAsia="Arial Unicode MS" w:cs="Arial" w:ascii="Arial" w:hAnsi="Arial"/>
          <w:b/>
          <w:sz w:val="28"/>
          <w:szCs w:val="28"/>
        </w:rPr>
        <w:t>.04. – 2</w:t>
      </w:r>
      <w:r>
        <w:rPr>
          <w:rFonts w:eastAsia="Arial Unicode MS" w:cs="Arial" w:ascii="Arial" w:hAnsi="Arial"/>
          <w:b/>
          <w:sz w:val="28"/>
          <w:szCs w:val="28"/>
          <w:lang w:val="kk-KZ"/>
        </w:rPr>
        <w:t>7</w:t>
      </w:r>
      <w:r>
        <w:rPr>
          <w:rFonts w:eastAsia="Arial Unicode MS" w:cs="Arial" w:ascii="Arial" w:hAnsi="Arial"/>
          <w:b/>
          <w:sz w:val="28"/>
          <w:szCs w:val="28"/>
        </w:rPr>
        <w:t>.04.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Жас мамандардың шығармашылық әдістемелік апталығын өткізу.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шық сабақтар беру арқылы әдістемелік өсу деңгейін көрсе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лімгерлер мектебінің отырыс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спанова К.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М А М Ы Р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29</w:t>
      </w:r>
      <w:r>
        <w:rPr>
          <w:rFonts w:eastAsia="Arial Unicode MS" w:cs="Arial" w:ascii="Arial" w:hAnsi="Arial"/>
          <w:b/>
          <w:sz w:val="28"/>
          <w:szCs w:val="28"/>
        </w:rPr>
        <w:t>.04. – 0</w:t>
      </w:r>
      <w:r>
        <w:rPr>
          <w:rFonts w:eastAsia="Arial Unicode MS" w:cs="Arial" w:ascii="Arial" w:hAnsi="Arial"/>
          <w:b/>
          <w:sz w:val="28"/>
          <w:szCs w:val="28"/>
          <w:lang w:val="kk-KZ"/>
        </w:rPr>
        <w:t>4</w:t>
      </w:r>
      <w:r>
        <w:rPr>
          <w:rFonts w:eastAsia="Arial Unicode MS" w:cs="Arial" w:ascii="Arial" w:hAnsi="Arial"/>
          <w:b/>
          <w:sz w:val="28"/>
          <w:szCs w:val="28"/>
        </w:rPr>
        <w:t>.05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Іс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ақс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ралатын ор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текші мұғалімдердің тәлімгерлермен жүргізілген жұмыстарының есебі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Істелінген жұмыстар, оның нәтижесі жайлы мәлімет бе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отырыс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текші мұғалімд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спанова К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шылар арасында өтілетін аудандық «Ғылыми жоба» жарысына дайындық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шыларды ғылыми жұмыс істеуге баул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отырыс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ән мұғалімдері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0</w:t>
      </w:r>
      <w:r>
        <w:rPr>
          <w:rFonts w:eastAsia="Arial Unicode MS" w:cs="Arial" w:ascii="Arial" w:hAnsi="Arial"/>
          <w:b/>
          <w:sz w:val="28"/>
          <w:szCs w:val="28"/>
          <w:lang w:val="kk-KZ"/>
        </w:rPr>
        <w:t>6</w:t>
      </w:r>
      <w:r>
        <w:rPr>
          <w:rFonts w:eastAsia="Arial Unicode MS" w:cs="Arial" w:ascii="Arial" w:hAnsi="Arial"/>
          <w:b/>
          <w:sz w:val="28"/>
          <w:szCs w:val="28"/>
        </w:rPr>
        <w:t>.05. – 1</w:t>
      </w:r>
      <w:r>
        <w:rPr>
          <w:rFonts w:eastAsia="Arial Unicode MS" w:cs="Arial" w:ascii="Arial" w:hAnsi="Arial"/>
          <w:b/>
          <w:sz w:val="28"/>
          <w:szCs w:val="28"/>
          <w:lang w:val="kk-KZ"/>
        </w:rPr>
        <w:t>1</w:t>
      </w:r>
      <w:r>
        <w:rPr>
          <w:rFonts w:eastAsia="Arial Unicode MS" w:cs="Arial" w:ascii="Arial" w:hAnsi="Arial"/>
          <w:b/>
          <w:sz w:val="28"/>
          <w:szCs w:val="28"/>
        </w:rPr>
        <w:t>.05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  арасында  өтетін  аудандық  байқауларға  қатыс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дің  кәсіби  шеберлігіне  сараптама  жаса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тасынова Ш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дандық авторлық бағдарламалар байқауына қатысу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вторлық бағдарламаларды қорға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иректор жанындағы кеңе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8"/>
          <w:szCs w:val="28"/>
        </w:rPr>
        <w:t>1</w:t>
      </w:r>
      <w:r>
        <w:rPr>
          <w:rFonts w:eastAsia="Arial Unicode MS" w:cs="Arial" w:ascii="Arial" w:hAnsi="Arial"/>
          <w:b/>
          <w:sz w:val="28"/>
          <w:szCs w:val="28"/>
          <w:lang w:val="kk-KZ"/>
        </w:rPr>
        <w:t>3</w:t>
      </w:r>
      <w:r>
        <w:rPr>
          <w:rFonts w:eastAsia="Arial Unicode MS" w:cs="Arial" w:ascii="Arial" w:hAnsi="Arial"/>
          <w:b/>
          <w:sz w:val="28"/>
          <w:szCs w:val="28"/>
        </w:rPr>
        <w:t>.05. – 1</w:t>
      </w:r>
      <w:r>
        <w:rPr>
          <w:rFonts w:eastAsia="Arial Unicode MS" w:cs="Arial" w:ascii="Arial" w:hAnsi="Arial"/>
          <w:b/>
          <w:sz w:val="28"/>
          <w:szCs w:val="28"/>
          <w:lang w:val="kk-KZ"/>
        </w:rPr>
        <w:t>8</w:t>
      </w:r>
      <w:r>
        <w:rPr/>
        <w:t>.05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Әдістемелік кеңестің №4 отырысы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темелік бірлестік жетекшілерінің атқарылған істері жайлы есебі. Оқу жылын қорытындылау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/Б жетекшілері өз жұмыстарына талда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К отыры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 жетекшілері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8"/>
          <w:szCs w:val="28"/>
        </w:rPr>
        <w:t>2</w:t>
      </w:r>
      <w:r>
        <w:rPr>
          <w:rFonts w:eastAsia="Arial Unicode MS" w:cs="Arial" w:ascii="Arial" w:hAnsi="Arial"/>
          <w:b/>
          <w:sz w:val="28"/>
          <w:szCs w:val="28"/>
          <w:lang w:val="kk-KZ"/>
        </w:rPr>
        <w:t>0</w:t>
      </w:r>
      <w:r>
        <w:rPr>
          <w:rFonts w:eastAsia="Arial Unicode MS" w:cs="Arial" w:ascii="Arial" w:hAnsi="Arial"/>
          <w:b/>
          <w:sz w:val="28"/>
          <w:szCs w:val="28"/>
        </w:rPr>
        <w:t>.05. – 2</w:t>
      </w:r>
      <w:r>
        <w:rPr>
          <w:rFonts w:eastAsia="Arial Unicode MS" w:cs="Arial" w:ascii="Arial" w:hAnsi="Arial"/>
          <w:b/>
          <w:sz w:val="28"/>
          <w:szCs w:val="28"/>
          <w:lang w:val="kk-KZ"/>
        </w:rPr>
        <w:t>5</w:t>
      </w:r>
      <w:r>
        <w:rPr/>
        <w:t>.05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Педагогикалық кеңес №5: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color w:val="000000"/>
                <w:sz w:val="28"/>
                <w:szCs w:val="28"/>
                <w:lang w:val="kk-KZ"/>
              </w:rPr>
              <w:t>2012-2013 оқу жылының аяқталуы және ҰБТ-ға дайындық турал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жылының қорытындысымен танысты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К.Тультае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мтиханға, ҰБТ-ға  дайындық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ән мұғалімдері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 xml:space="preserve">МАУСЫМ </w:t>
      </w:r>
      <w:r>
        <w:rPr>
          <w:rFonts w:eastAsia="Arial Unicode MS" w:cs="Arial" w:ascii="Arial" w:hAnsi="Arial"/>
          <w:b/>
          <w:sz w:val="28"/>
          <w:szCs w:val="28"/>
        </w:rPr>
        <w:t xml:space="preserve">– </w:t>
      </w:r>
      <w:r>
        <w:rPr>
          <w:rFonts w:eastAsia="Arial Unicode MS" w:cs="Arial" w:ascii="Arial" w:hAnsi="Arial"/>
          <w:b/>
          <w:sz w:val="28"/>
          <w:szCs w:val="28"/>
          <w:lang w:val="kk-KZ"/>
        </w:rPr>
        <w:t>ТАМЫЗ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400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Іс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ақс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ралатын ор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9-11 сыныптарда мектеп бітіру емтихандарын өткіз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шылардың білімін сарапқа сал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кімшіл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1 сынып оқушыларын ҰБТ-дан өткіз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ҰБТ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ға қаты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кімшіл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алардың жазғы демалысын ұйымдастыр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ктеп жанындағы демалыс-сауықтыру лагерін ұйымдастыр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жетекшілері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0:00Z</dcterms:created>
  <dc:creator>Admin</dc:creator>
  <dc:description/>
  <cp:keywords/>
  <dc:language>en-US</dc:language>
  <cp:lastModifiedBy>2</cp:lastModifiedBy>
  <cp:lastPrinted>2003-01-02T06:08:00Z</cp:lastPrinted>
  <dcterms:modified xsi:type="dcterms:W3CDTF">2012-10-15T05:50:00Z</dcterms:modified>
  <cp:revision>2</cp:revision>
  <dc:subject/>
  <dc:title>Ќ Ы Р К ‡ Й Е К</dc:title>
</cp:coreProperties>
</file>